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ÇÃO Nº 471/2020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A CONCLUSÃO DO ASFALTO DA RUA SÃO SILVESTRE COM GRACILIANO RAMOS, NO BAIRRO FLOR DO CERRADO, MUNICÍPIO DE SORRISO – 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RUNO DELGADO – PL, PROFESSORA SILVANA – PTB, CLAUDIO OLIVEIRA – PL, PROFESSORA MARISA – PTB 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</w:rPr>
        <w:t xml:space="preserve"> vereadores abaixo assinados, com assento nesta Casa, em conformidade com o artigo 115 do Regimento Interno, requerem à Mesa que este Expediente seja encaminhado ao Exmo. Senhor Ari Lafin, Prefeito Municipal de Sorriso e ao Senhor Júnior Brandão, Secretário Municipal Interino de Obras e Serviços Públicos,</w:t>
      </w:r>
      <w:r>
        <w:rPr>
          <w:rFonts w:cs="Times New Roman" w:ascii="Times New Roman" w:hAnsi="Times New Roman"/>
          <w:b/>
        </w:rPr>
        <w:t xml:space="preserve"> versando sobre a necessidade de conclusão do asfalto da Rua São Silvestre com Graciliano Ramos, no Bairro Flor do Cerrado, município de Sorriso-MT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onsiderando que esta indicação visa atender a necessidade de melhorias das condições de acessibilidade, conforto e segurança na circulação dessa via pública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ssa via é a única parte que está faltando ser asfalt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mos contar com o Poder Executivo Municipal, a fim de que atenda esta solicitação o mais breve possível, por ser uma reivindicação da popul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08 de julho de 2020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22"/>
        <w:gridCol w:w="222"/>
      </w:tblGrid>
      <w:tr>
        <w:trPr/>
        <w:tc>
          <w:tcPr>
            <w:tcW w:w="9713" w:type="dxa"/>
            <w:tcBorders/>
          </w:tcPr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3"/>
              <w:gridCol w:w="3152"/>
              <w:gridCol w:w="3042"/>
            </w:tblGrid>
            <w:tr>
              <w:trPr>
                <w:trHeight w:val="686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Vereador PL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Vereador PL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Vereadora PTB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Vereador PTB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Vereador PSB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27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4:00Z</dcterms:created>
  <dc:creator>Gabinete4</dc:creator>
  <dc:description/>
  <cp:keywords/>
  <dc:language>en-US</dc:language>
  <cp:lastModifiedBy>Mineia</cp:lastModifiedBy>
  <cp:lastPrinted>2019-07-09T10:34:00Z</cp:lastPrinted>
  <dcterms:modified xsi:type="dcterms:W3CDTF">2020-07-08T13:29:00Z</dcterms:modified>
  <cp:revision>4</cp:revision>
  <dc:subject/>
  <dc:title/>
</cp:coreProperties>
</file>