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AUTÓGRAFO DE LEI Nº 050/2006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DATA:  20 DE JUNHO DE 2006.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DISPÕE SOBRE CONCESSÃO DE 50% (CINQÜENTA POR CENTO) DO VALOR COBRADO PARA INGRESSOS EM ESTABELECIMENTOS E/OU CASAS DE DIVERSÃO PARA PROFESSORES E DÁ OUTRAS PROVIDÊNCIAS.</w:t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SENHOR GERSON LUIZ FRANCIO, PRESIDENTE DA CÂMARA MUNICIPAL DE SORRISO, ESTADO DE MATO GROSSO, FAZ SABER QUE O PLENÁRIO APROVOU O SEGUINTE PROJETO DE LEI:</w:t>
      </w:r>
    </w:p>
    <w:p>
      <w:pPr>
        <w:pStyle w:val="Normal"/>
        <w:ind w:left="28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bCs/>
          <w:sz w:val="26"/>
          <w:szCs w:val="26"/>
        </w:rPr>
        <w:t>Fica assegurado aos professores, em atividade ou aposentado, o pagamento de cinqüenta por cento do valor cobrado para ingresso em estabelecimentos e/ou casas de diversão, espetáculos artísticos, eventos culturais, shows, eventos esportivos, festas populares e todo o mais que possibilite acesso a cultura, esporte, lazer e entretenimento, no município de Sorriso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ágrafo Único - </w:t>
      </w:r>
      <w:r>
        <w:rPr>
          <w:rFonts w:cs="Arial" w:ascii="Arial" w:hAnsi="Arial"/>
          <w:bC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meia-entrada  corresponderá, sempre, à metade do valor do ingresso cobrado, ainda que se trate de preço promocional ou com desconto sobre o valor normalmente cobrado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.  </w:t>
      </w:r>
      <w:r>
        <w:rPr>
          <w:rFonts w:cs="Arial" w:ascii="Arial" w:hAnsi="Arial"/>
          <w:bCs/>
          <w:sz w:val="26"/>
          <w:szCs w:val="26"/>
        </w:rPr>
        <w:t>O atestado da condição de professor</w:t>
      </w:r>
      <w:r>
        <w:rPr>
          <w:rFonts w:cs="Arial" w:ascii="Arial" w:hAnsi="Arial"/>
          <w:sz w:val="26"/>
          <w:szCs w:val="26"/>
        </w:rPr>
        <w:t xml:space="preserve"> da rede de ensino, para gozo do benefício previsto nesta Lei, dar-se-á por meio de apresentação da carteira funcional emitida pelo órgão competente, (Secretaria Municipal de Educação ou  Secretaria de Estado de Educação) ou por meio do contra-cheque com carteira de identidade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A Prefeitura Municipal fornecerá e fará constar na entrada de todos os eventos citados no capítulo primeiro, em local visível, cartaz informativo dos benefícios desta Lei, além de dar ampla publicidade e divulgação desta Lei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rt. 4°.</w:t>
      </w:r>
      <w:r>
        <w:rPr>
          <w:rFonts w:cs="Arial" w:ascii="Arial" w:hAnsi="Arial"/>
          <w:sz w:val="26"/>
          <w:szCs w:val="26"/>
        </w:rPr>
        <w:t xml:space="preserve"> Ao expedir alvará de funcionamento para qualquer evento citado no primeiro artigo desta Lei, a Prefeitura Municipal informará ao solicitante da obrigatoriedade a que estará submetido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5°. </w:t>
      </w:r>
      <w:r>
        <w:rPr>
          <w:rFonts w:cs="Arial" w:ascii="Arial" w:hAnsi="Arial"/>
          <w:bCs/>
          <w:sz w:val="26"/>
          <w:szCs w:val="26"/>
        </w:rPr>
        <w:t>O Poder Executivo regulamentará a presente Lei, por Decreto, no prazo de 90 (noventa) dias, contados de sua publicação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6°.  </w:t>
      </w:r>
      <w:r>
        <w:rPr>
          <w:rFonts w:cs="Arial" w:ascii="Arial" w:hAnsi="Arial"/>
          <w:sz w:val="26"/>
          <w:szCs w:val="26"/>
        </w:rPr>
        <w:t xml:space="preserve">Esta Lei entra em vigor na data de sua publicação, revogam-se as disposições em contrário. 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0 de junh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0:00Z</dcterms:created>
  <dc:creator>===</dc:creator>
  <dc:description/>
  <dc:language>en-US</dc:language>
  <cp:lastModifiedBy>Marcio</cp:lastModifiedBy>
  <cp:lastPrinted>2006-06-20T10:51:00Z</cp:lastPrinted>
  <dcterms:modified xsi:type="dcterms:W3CDTF">2006-06-20T14:53:00Z</dcterms:modified>
  <cp:revision>8</cp:revision>
  <dc:subject/>
  <dc:title>PROJETO DE LEI Nº 005/2006</dc:title>
</cp:coreProperties>
</file>