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7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IMPLANTAÇÃO DE FAIXAS ELEVADAS EM TODA A EXTENSÃO DA CICLOVIA DA AV. BLUMENAU, ONDE OCORRE O CRUZAMENTO DA AVENIDA BLUMENAU COM AS DEMAIS AVENIDAS E PERIMETRAI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-142" w:firstLine="354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FESSORA SILVANA – PTB, PROFESSORA MARISA – PTB BRUNO DELGADO – PL, CLAUDIO OLIVEIRA – PL, FÁBIO GAVASSO - PTB e MAURICIO GOMES -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</w:t>
      </w:r>
      <w:r>
        <w:rPr>
          <w:bCs/>
          <w:sz w:val="22"/>
        </w:rPr>
        <w:t>Emilio Brandão Junior</w:t>
      </w:r>
      <w:r>
        <w:rPr>
          <w:sz w:val="22"/>
        </w:rPr>
        <w:t xml:space="preserve">, Secretário Municipal Interino de Obras e Serviços Públicos, </w:t>
      </w:r>
      <w:r>
        <w:rPr>
          <w:b/>
          <w:sz w:val="22"/>
        </w:rPr>
        <w:t xml:space="preserve">versando sobre a necessidade de implantação de faixas elevadas em toda a extensão da Ciclovia recentemente implantada no canteiro central da Av. Blumenau, onde ocorre o cruzamento da Avenida Blumenau com as demais Avenidas e Perimetrais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é dever do Poder Executivo Municipal a instalação, conservação e manutenção de bens públicos.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infraestrutura ciclo viária é constituída por um conjunto de fatores e elementos que têm como objetivo maior garantir a segurança e o bem-estar dos usuários de bicicletas que utilizam este meio de locomoção pelas vias públicas de tráfeg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ciclovia localizada na extensão da Avenida Blumenau faz entroncamento com outras Avenidas e Perimetrais, sendo que nesses pontos não há nenhum dispositivo de segurança para os ciclistas/pedestres, tornando essa travessia muito perigosa e propensa a acident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Portanto, por meio dessa propositura solicitamos que sejam implantadas faixas elevadas nesses pontos de entroncamento, visando assim a sua eficácia e sua abrangência, mantendo a segurança e conforto para os usuários.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Dessa forma entendemos que essa medida tornará a infraestrutura ciclovia eficiente e capaz de garantir uma maior integração da bicicleta/pedestres e usuários das outras vias do trânsit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8 de julho de 2020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  <w:r>
              <w:rPr>
                <w:rFonts w:eastAsia="Times New Roman"/>
                <w:sz w:val="22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SemEspaamento"/>
        <w:jc w:val="center"/>
        <w:rPr>
          <w:sz w:val="22"/>
          <w:lang w:eastAsia="pt-BR"/>
        </w:rPr>
      </w:pPr>
      <w:r>
        <w:rPr>
          <w:sz w:val="22"/>
          <w:lang w:eastAsia="pt-BR"/>
        </w:rPr>
        <w:drawing>
          <wp:inline distT="0" distB="0" distL="0" distR="0">
            <wp:extent cx="4698365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SemEspaamento"/>
        <w:jc w:val="center"/>
        <w:rPr>
          <w:sz w:val="22"/>
          <w:lang w:eastAsia="pt-BR"/>
        </w:rPr>
      </w:pPr>
      <w:r>
        <w:rPr>
          <w:sz w:val="22"/>
          <w:lang w:eastAsia="pt-BR"/>
        </w:rPr>
        <w:drawing>
          <wp:inline distT="0" distB="0" distL="0" distR="0">
            <wp:extent cx="4718050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27:00Z</dcterms:created>
  <dc:creator>gabinete07</dc:creator>
  <dc:description/>
  <cp:keywords/>
  <dc:language>en-US</dc:language>
  <cp:lastModifiedBy>Mineia</cp:lastModifiedBy>
  <cp:lastPrinted>2020-07-08T11:22:00Z</cp:lastPrinted>
  <dcterms:modified xsi:type="dcterms:W3CDTF">2020-07-08T15:24:00Z</dcterms:modified>
  <cp:revision>6</cp:revision>
  <dc:subject/>
  <dc:title/>
</cp:coreProperties>
</file>