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>12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55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NSTITUI A CAMPANHA PERMANENTE DE INCENTIVO À ARBORIZAÇÃO DE RUAS, PRAÇAS E JARDINS DE SORRIS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Adevanir P.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oze dias do mês de jun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n.º055/2006</w:t>
      </w:r>
      <w:r>
        <w:rPr>
          <w:sz w:val="32"/>
          <w:szCs w:val="32"/>
        </w:rPr>
        <w:t>, que tem como súmula. Institui a campanha permanente de incentivo à arborização de ruas, praças e jardins de sorriso e dá outras providências.  Após análise do Projeto de Lei em questão este relator é favorável a sua tramitação em Plenário, por entender que o mesmo atende os requisitos legais e regimentais. Acompanham o voto do relator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2T22:58:00Z</cp:lastPrinted>
  <dcterms:modified xsi:type="dcterms:W3CDTF">2006-06-13T01:58:00Z</dcterms:modified>
  <cp:revision>15</cp:revision>
  <dc:subject/>
  <dc:title/>
</cp:coreProperties>
</file>