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/>
      </w:pPr>
      <w:r>
        <w:rPr>
          <w:rFonts w:cs="Arial" w:ascii="Arial" w:hAnsi="Arial"/>
          <w:b/>
          <w:sz w:val="25"/>
          <w:szCs w:val="25"/>
        </w:rPr>
        <w:t>PROJETO DE LEI N°. 055/2006</w:t>
      </w:r>
    </w:p>
    <w:p>
      <w:pPr>
        <w:pStyle w:val="Normal"/>
        <w:ind w:left="3420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20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DATA: 01 DE JUNHO DE 2006.</w:t>
      </w:r>
    </w:p>
    <w:p>
      <w:pPr>
        <w:pStyle w:val="Normal"/>
        <w:ind w:left="3420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sz w:val="25"/>
          <w:szCs w:val="25"/>
        </w:rPr>
        <w:t>SÚMULA: INSTITUI A CAMPANHA PERMANENTE DE INCENTIVO À ARBORIZAÇÃO DE RUAS, PRAÇAS E JARDINS DE SORRISO E DÁ OUTRAS PROVIDENCIAS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MARILDA SAVI – PSB, </w:t>
      </w:r>
      <w:r>
        <w:rPr>
          <w:rFonts w:cs="Arial" w:ascii="Arial" w:hAnsi="Arial"/>
          <w:sz w:val="25"/>
          <w:szCs w:val="25"/>
        </w:rPr>
        <w:t xml:space="preserve">Vereadora com Assento nesta Casa de Leis com fulcro no Artigo 108, do Regimento Interno, encaminha para a deliberação do Soberano Plenário o seguinte Projeto de Lei: </w:t>
      </w:r>
    </w:p>
    <w:p>
      <w:pPr>
        <w:pStyle w:val="Normal"/>
        <w:ind w:left="432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Art. 1° -  </w:t>
      </w:r>
      <w:r>
        <w:rPr>
          <w:rFonts w:cs="Arial" w:ascii="Arial" w:hAnsi="Arial"/>
          <w:sz w:val="25"/>
          <w:szCs w:val="25"/>
        </w:rPr>
        <w:t>Fica instituída a Campanha Permanente de Incentivo à Arborização de Ruas, Praças e Jardins do Município de Sorriso.</w:t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5"/>
          <w:szCs w:val="25"/>
        </w:rPr>
        <w:t>Parágrafo Único -</w:t>
      </w:r>
      <w:r>
        <w:rPr>
          <w:rFonts w:cs="Arial" w:ascii="Arial" w:hAnsi="Arial"/>
          <w:sz w:val="25"/>
          <w:szCs w:val="25"/>
        </w:rPr>
        <w:t xml:space="preserve"> O Executivo Municipal colocará à disposição dos interessados em arborizar ruas, praças e jardins, mudas de árvores e plantas ornamentais, que serão cedidas gratuitamente, limitando as quantidades por pessoa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Art. 2°</w:t>
      </w:r>
      <w:r>
        <w:rPr>
          <w:rFonts w:cs="Arial" w:ascii="Arial" w:hAnsi="Arial"/>
          <w:sz w:val="25"/>
          <w:szCs w:val="25"/>
        </w:rPr>
        <w:t xml:space="preserve"> - Dez por cento das mudas deverão ser de árvores frutíferas, escolhidas entre as espécies mais adequadas ao meio ambiente urbano de Sorriso.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rt. 3° - </w:t>
      </w:r>
      <w:r>
        <w:rPr>
          <w:rFonts w:cs="Arial" w:ascii="Arial" w:hAnsi="Arial"/>
          <w:sz w:val="25"/>
          <w:szCs w:val="25"/>
        </w:rPr>
        <w:t>O munícipe interessado na obtenção de mudas, assumirá a responsabilidade pelo plantio em suas calçadas ou no jardim de recuo da residência, sendo que a poda e o corte poderão ocorrer com a permissão do órgão municipal competente.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5"/>
          <w:szCs w:val="25"/>
        </w:rPr>
        <w:t>Art. 4°</w:t>
      </w:r>
      <w:r>
        <w:rPr>
          <w:rFonts w:cs="Arial" w:ascii="Arial" w:hAnsi="Arial"/>
          <w:sz w:val="25"/>
          <w:szCs w:val="25"/>
        </w:rPr>
        <w:t xml:space="preserve"> -  O Executivo Municipal regulamentará esta lei no prazo de sessenta dias da sua publicação.</w:t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rt. 5° - </w:t>
      </w:r>
      <w:r>
        <w:rPr>
          <w:rFonts w:cs="Arial" w:ascii="Arial" w:hAnsi="Arial"/>
          <w:sz w:val="25"/>
          <w:szCs w:val="25"/>
        </w:rPr>
        <w:t>Esta lei entra em vigor na sua data de publicação.</w:t>
      </w:r>
      <w:r>
        <w:rPr>
          <w:rFonts w:cs="Arial" w:ascii="Arial" w:hAnsi="Arial"/>
          <w:b/>
          <w:sz w:val="25"/>
          <w:szCs w:val="25"/>
        </w:rPr>
        <w:t xml:space="preserve">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âmara Municipal de Sorriso, Estado de Mato Grosso,em 01 de junho de 2006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MARILDA SAVI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Vereadora – PS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ormal"/>
        <w:ind w:firstLine="378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78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ste Projeto visa dotar Sorriso de uma campanha permanente de Arborização, para que a população mantenha o interesse, muitas vezes já demonstrado, em preservar o verde em nosso município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>Não Podemos deixar de incentivar esse espírito de preservação, e para isso, é necessário haver campanhas deste tipo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5"/>
          <w:szCs w:val="25"/>
        </w:rPr>
        <w:t>Muitas pessoas não plantam árvores em suas calçadas, pensando que isso é dever da prefeitura. Ou não plantam por falta de recursos, ou por não saber que muda adquirir. Ou, simplesmente nem pensam nisso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5"/>
          <w:szCs w:val="25"/>
        </w:rPr>
        <w:t>Nossa cidade ainda tem ruas sem arborização, e, até mesmo, bairros com pouquíssimas vegetações. É possível reverter esse quadro com uma campanha que lembre as pessoas para a possibilidade de arborizar sua rua, seu jardim de recuo, a praça do bairro ou ainda aquele jardinete esquecido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campanha mostrará, também, que o poder público não é paternalista, e que o cidadão deve colaborar para o bem comum, sem esperar que todas as ações partam de cima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Marilda Savi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Vereadora - PSB</w:t>
      </w:r>
    </w:p>
    <w:sectPr>
      <w:type w:val="nextPage"/>
      <w:pgSz w:w="11906" w:h="16838"/>
      <w:pgMar w:left="1440" w:right="1287" w:gutter="0" w:header="0" w:top="25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0:17:00Z</dcterms:created>
  <dc:creator>marilda</dc:creator>
  <dc:description/>
  <dc:language>en-US</dc:language>
  <cp:lastModifiedBy>leocir</cp:lastModifiedBy>
  <cp:lastPrinted>2006-06-01T15:27:00Z</cp:lastPrinted>
  <dcterms:modified xsi:type="dcterms:W3CDTF">2006-06-01T18:27:00Z</dcterms:modified>
  <cp:revision>6</cp:revision>
  <dc:subject/>
  <dc:title>PROJETO DE LEI N°</dc:title>
</cp:coreProperties>
</file>