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1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>12/06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. 056/2006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DISPÕE SOBRE CONCESSÃO DE 50% (CINQUENTA POR CENTO) DO VALOR COBRADO PARA INGRESSOS EM ESTABELECIMENTOS E/OU CASA DE DIVERSÃO PARA PROFESSORES E DÁ OUTRAS PROVIDÊ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Adevanir P. da Silv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oze dias do mês de junh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056/2006</w:t>
      </w:r>
      <w:r>
        <w:rPr>
          <w:sz w:val="30"/>
          <w:szCs w:val="30"/>
        </w:rPr>
        <w:t>, que tem como súmula.  Dispõe sobre concessão de 50% (Cinquenta por cento) do valor cobrado para ingressos em estabelecimentos E/Ou casa de diversão para professores e dá outras providências. Após análise do Projeto de Lei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6-13T00:20:00Z</dcterms:modified>
  <cp:revision>13</cp:revision>
  <dc:subject/>
  <dc:title/>
</cp:coreProperties>
</file>