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4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3/2020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0/2020;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8/2020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65/2020 a 480/2020, que tramitaram na 21ª Sessão Ordinária do ano de 2020 da Câmara Municipal de Sorriso, realizada em 13 de jul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6-30T12:30:00Z</cp:lastPrinted>
  <dcterms:modified xsi:type="dcterms:W3CDTF">2020-07-13T14:47:00Z</dcterms:modified>
  <cp:revision>27</cp:revision>
  <dc:subject/>
  <dc:title/>
</cp:coreProperties>
</file>