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24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2/06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56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30"/>
          <w:szCs w:val="30"/>
        </w:rPr>
        <w:t>SÚMULA</w:t>
      </w:r>
      <w:r>
        <w:rPr>
          <w:sz w:val="30"/>
          <w:szCs w:val="30"/>
        </w:rPr>
        <w:t>: DISPÕE SOBRE CONCESSÃO DE 50% (CINQUENTA POR CENTO) DO VALOR COBRADO PARA INGRESSOS EM ESTABELECIMENTOS E/OU CASA DE DIVERSÃO PARA PROFESSORES E DÁ OUTRAS PROVIDÊNCIAS.</w:t>
      </w:r>
    </w:p>
    <w:p>
      <w:pPr>
        <w:pStyle w:val="Heading1"/>
        <w:ind w:left="89" w:firstLine="203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Adevanir P.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oze dias do mês de jun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56/2006</w:t>
      </w:r>
      <w:r>
        <w:rPr>
          <w:sz w:val="30"/>
          <w:szCs w:val="30"/>
        </w:rPr>
        <w:t xml:space="preserve">, que tem como súmula: Dispõe sobre concessão de 50% (Cinquenta por cento) do valor cobrado para ingressos em estabelecimentos E/Ou casa de diversão para professores e dá outras providências. Após análise do Projeto de Lei em questão esse relator é favorável a sua tramitação em Plenário, por entender que o mesmo atende os requisitos legais e regimentais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2T23:03:00Z</cp:lastPrinted>
  <dcterms:modified xsi:type="dcterms:W3CDTF">2006-06-13T02:03:00Z</dcterms:modified>
  <cp:revision>20</cp:revision>
  <dc:subject/>
  <dc:title/>
</cp:coreProperties>
</file>