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rPr/>
      </w:pPr>
      <w:r>
        <w:rPr>
          <w:b/>
          <w:bCs/>
          <w:sz w:val="28"/>
          <w:szCs w:val="28"/>
        </w:rPr>
        <w:t>PROJETO DE LEI Nº 056/2006</w:t>
      </w:r>
    </w:p>
    <w:p>
      <w:pPr>
        <w:pStyle w:val="TextBodyIndent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969" w:hanging="0"/>
        <w:rPr/>
      </w:pPr>
      <w:r>
        <w:rPr>
          <w:b/>
          <w:bCs/>
          <w:sz w:val="28"/>
          <w:szCs w:val="28"/>
        </w:rPr>
        <w:t>DATA:  01 DE JUNHO DE 2006.</w:t>
      </w:r>
    </w:p>
    <w:p>
      <w:pPr>
        <w:pStyle w:val="TextBodyIndent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MULA: DISPÕE SOBRE CONCESSÃO DE 50% (CINQÜENTA POR CENTO) DO VALOR COBRADO PARA INGRESSOS EM ESTABELECIMENTOS E/OU CASAS DE DIVERSÃO PARA PROFESSORES E DÁ OUTRAS PROVIDÊNCIAS.</w:t>
      </w:r>
    </w:p>
    <w:p>
      <w:pPr>
        <w:pStyle w:val="Normal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DA SAVI - PSB, Vereadora com assento nesta Casa de Leis, com fulcro no Artigo 108, do Regimento Interno, encaminha para deliberação do Soberano Plenário o seguinte Projeto de Lei: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1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º. </w:t>
      </w:r>
      <w:r>
        <w:rPr>
          <w:bCs/>
          <w:sz w:val="28"/>
          <w:szCs w:val="28"/>
        </w:rPr>
        <w:t>Fica assegurado aos professores, em atividade ou aposentado, o pagamento de cinqüenta por cento do valor cobrado para ingresso em estabelecimentos e/ou casas de diversão, espetáculos artísticos, eventos culturais, shows, eventos esportivos, festas populares e todo o mais que possibilite acesso a cultura, esporte, lazer e entretenimento, no município de Sorriso.</w:t>
      </w:r>
    </w:p>
    <w:p>
      <w:pPr>
        <w:pStyle w:val="TextBodyIndent"/>
        <w:ind w:left="283" w:firstLine="1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ágrafo Único-  </w:t>
      </w:r>
      <w:r>
        <w:rPr>
          <w:sz w:val="28"/>
          <w:szCs w:val="28"/>
        </w:rPr>
        <w:t xml:space="preserve"> A meia-entrada  corresponderá, sempre, à metade do valor do ingresso cobrado, ainda que se trate de preço promocional ou com desconto sobre o valor normalmente cobrado.</w:t>
      </w:r>
    </w:p>
    <w:p>
      <w:pPr>
        <w:pStyle w:val="TextBodyIndent"/>
        <w:ind w:left="283" w:firstLine="1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º.  </w:t>
      </w:r>
      <w:r>
        <w:rPr>
          <w:bCs/>
          <w:sz w:val="28"/>
          <w:szCs w:val="28"/>
        </w:rPr>
        <w:t>O atestado da condição de professor</w:t>
      </w:r>
      <w:r>
        <w:rPr>
          <w:sz w:val="28"/>
          <w:szCs w:val="28"/>
        </w:rPr>
        <w:t xml:space="preserve"> da rede de ensino, para gozo do benefício previsto nesta Lei, dar-se-á por meio de apresentação da carteira funcional emitida pelo órgão competente, (Secretaria Municipal de Educação ou  Secretaria de Estado de Educação) ou por meio do contra-cheque com carteira de identidade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A Prefeitura Municipal fornecerá e fará constar na entrada de todos os eventos citados no capítulo primeiro, em local visível, cartaz informativo dos benefícios desta Lei, além de dar ampla publicidade e divulgação desta Lei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rt. 4° .</w:t>
      </w:r>
      <w:r>
        <w:rPr>
          <w:sz w:val="28"/>
          <w:szCs w:val="28"/>
        </w:rPr>
        <w:t xml:space="preserve"> Ao expedir alvará de funcionamento para qualquer evento citado no primeiro artigo desta Lei, a Prefeitura Municipal informará ao solicitante da obrigatoriedade a que estará submetido.</w:t>
      </w:r>
    </w:p>
    <w:p>
      <w:pPr>
        <w:pStyle w:val="TextBodyIndent"/>
        <w:ind w:left="283" w:firstLine="1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 5°. </w:t>
      </w:r>
      <w:r>
        <w:rPr>
          <w:bCs/>
          <w:sz w:val="28"/>
          <w:szCs w:val="28"/>
        </w:rPr>
        <w:t>O Poder Executivo regulamentará a presente Lei, por Decreto, no prazo de 90 (noventa) dias, contados de sua publicação.</w:t>
      </w:r>
    </w:p>
    <w:p>
      <w:pPr>
        <w:pStyle w:val="TextBodyIndent"/>
        <w:ind w:left="283" w:firstLine="1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6°.  </w:t>
      </w:r>
      <w:r>
        <w:rPr>
          <w:sz w:val="28"/>
          <w:szCs w:val="28"/>
        </w:rPr>
        <w:t xml:space="preserve">Esta Lei entra em vigor na data de sua publicação, revogam-se as disposições em contrário. </w:t>
      </w:r>
    </w:p>
    <w:p>
      <w:pPr>
        <w:pStyle w:val="TextBodyIndent"/>
        <w:ind w:left="283" w:firstLine="1702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01 de junh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LDA  S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- PS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>
          <w:b/>
          <w:sz w:val="28"/>
          <w:szCs w:val="28"/>
        </w:rPr>
        <w:t>J U S T I F I C A T I V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Esta Lei tem como objetivo proporcionar aos professores do ensino público de todos os níveis do município de Sorriso, acesso mais barato a eventos culturais, esportivos, de lazer, de forma a aprimorar a sua formação profissional, qualidade indispensável para o melhor exercício da função do educador.</w:t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Já temos  leis semelhantes garantindo acesso facilitado aos alunos da rede pública, todavia , ampliá-los para o corpo docente, além de beneficiá-los ainda mais indiretamente, propiciaremos aos educadores  uma gama de  experiência atualizada.</w:t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 Lei  é direcionada principalmente para que os educadores possam ter  acesso mais facilitado  e possam aprofundar sua capacitação intelectual com visitas a mostras culturais, filmes, enfim.</w:t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LDA SAVI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</w:t>
      </w:r>
    </w:p>
    <w:p>
      <w:pPr>
        <w:pStyle w:val="Normal"/>
        <w:tabs>
          <w:tab w:val="clear" w:pos="720"/>
          <w:tab w:val="left" w:pos="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10:00Z</dcterms:created>
  <dc:creator>===</dc:creator>
  <dc:description/>
  <dc:language>en-US</dc:language>
  <cp:lastModifiedBy>leocir</cp:lastModifiedBy>
  <cp:lastPrinted>2006-06-01T15:25:00Z</cp:lastPrinted>
  <dcterms:modified xsi:type="dcterms:W3CDTF">2006-06-01T18:25:00Z</dcterms:modified>
  <cp:revision>5</cp:revision>
  <dc:subject/>
  <dc:title>PROJETO DE LEI Nº 005/2006</dc:title>
</cp:coreProperties>
</file>