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9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58/2020, o qual tramitou na 21ª Sessão Ordinária do ano de 2020 da Câmara Municipal de Sorriso, realizada em 13 de jul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14T11:49:00Z</dcterms:modified>
  <cp:revision>39</cp:revision>
  <dc:subject/>
  <dc:title/>
</cp:coreProperties>
</file>