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31/2020 – GP/SEC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4 de jul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SANTO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Cumprimentando-os cordialmente, servimo-nos do presente para encaminhar a Moção nº 36/2020, em Solidariedade </w:t>
      </w:r>
      <w:r>
        <w:rPr>
          <w:sz w:val="24"/>
          <w:szCs w:val="24"/>
        </w:rPr>
        <w:t>pelo falecimento de Getúlio Lima dos Santos, ocorrido em 13 de julh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7-14T11:54:00Z</dcterms:modified>
  <cp:revision>31</cp:revision>
  <dc:subject/>
  <dc:title/>
</cp:coreProperties>
</file>