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denúncia recebida pela Ouvidoria R0620-221369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A Câmara Municipal de Sorriso-MT, representada por seu Presidente Vereador Sr. Claudio Oliveira, vem respeitosamente, encaminhar a Vossa Senhoria reclamação recebida pela Ouvidoria Parlamentar desta Casa de Leis, no dia 30 de junho de 2020, realizada através do Protocolo nº – R0620-2213691. Assunto: “</w:t>
      </w:r>
      <w:r>
        <w:rPr>
          <w:rFonts w:eastAsia="Calibri"/>
          <w:i/>
          <w:sz w:val="24"/>
          <w:szCs w:val="24"/>
          <w:lang w:eastAsia="en-US"/>
        </w:rPr>
        <w:t>Não atendimento Projeto Visão Lions Clube</w:t>
      </w:r>
      <w:r>
        <w:rPr>
          <w:rFonts w:eastAsia="Calibri"/>
          <w:sz w:val="24"/>
          <w:szCs w:val="24"/>
          <w:lang w:eastAsia="en-US"/>
        </w:rPr>
        <w:t>”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6T14:51:00Z</dcterms:modified>
  <cp:revision>26</cp:revision>
  <dc:subject/>
  <dc:title/>
</cp:coreProperties>
</file>