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20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, de Lei Complementar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Complementar nº 08/2020, referente ao Projeto de Lei Complementar nº 09/2020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4/2020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6/2020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60/2020, 161/2020 e 165/2020 e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81/2020 a 494/2020, que tramitaram na 22ª Sessão Ordinária do ano de 2020 da Câmara Municipal de Sorriso, realizada em 20 de jul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7-20T14:23:00Z</dcterms:modified>
  <cp:revision>23</cp:revision>
  <dc:subject/>
  <dc:title/>
</cp:coreProperties>
</file>