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6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JAILINE FRANCILE FRASSO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Ouvidoria Parlamenta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Assunto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Resposta a R0720-1451487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Senhora Ouvidora, 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imeiramente agradecemos o interesse pelos fatos que estão ocorrendo no nosso municíp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A Câmara Municipal desde o início da pandemia não poupou esforços com o empenho de todos os vereadores e dos seus servidores no combate ao coronavírus.</w:t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Tanto é verdade que desta união foram adquiridos 10 UTIs para o hospital regional de Sinop, sendo instalado lá por determinação do Governador do Estado, também vieram para Sorriso 15 unidades, também vieram 8 Bipap e 18 Estufa Vanessa que auxiliam na respiração sem necessidade de intubação.</w:t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Também foram adquiridos remédios do protocolo de tratamento precoce com o uso de Azitromicina, Ivermectina, hidroxocloroquina, zinco etc., que estão sendo disponibilizados a todos que assim concordarem, foram adquiridos EPIs para os profissionais que estão na frente de combate a pandemia, foram contratados inúmeros profissionais na área de medicina.</w:t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s vereadores nunca se furtaram de ajudar no combate ao coronavírus, as sessões foram mantidas para poder votar medidas necessárias ao combate, estamos enfrentando junto com o Poder Executivo no combate a esta pandemi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ão nos furtamos em cobrar empenho, participar de agendas junto ao Governador de Estado, com os nossos Deputados Estaduais, Deputados Federais e Senadores, conseguindo recursos para o nosso municíp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Tenho certeza que todos os vereadores, especialmente este Presidente, sempre estarão prontos para ajudar a todos os nossos munícipes a passar por este momento terrível para a humanidade enfrent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abemos o quão terrível e assustador é este momento, estamos trabalhando e continuaremos trabalhando para que possamos passar por isto o menos dolorido possível, contudo, lamentamos profundamente a perda de vidas, mas lembramos que no mundo inteiro não foi possível evitar todas, e sim lutar para reduzi-las no máximo possíve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taremos sempre à disposição da populaçã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7-21T08:34:00Z</cp:lastPrinted>
  <dcterms:modified xsi:type="dcterms:W3CDTF">2020-07-21T12:35:00Z</dcterms:modified>
  <cp:revision>27</cp:revision>
  <dc:subject/>
  <dc:title/>
</cp:coreProperties>
</file>