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3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ILINE FRANCILE FRASS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uvidoria Parlament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Resposta a R0720-11387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a Ouvidora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agradecemos o interesse pelos fatos que estão ocorrendo no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 Câmara Municipal desde o início da pandemia não poupou esforços com o empenho de todos os vereadores e dos seus servidores no combate ao coronavíru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anto é verdade que desta união foram adquiridos 10 UTIs para o hospital regional de Sinop, sendo instalado lá por determinação do Governador do Estado, também vieram para Sorriso 15 unidades, também vieram 8 Bipap e 18 Estufa Vanessa que auxiliam na respiração sem necessidade de intub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ambém foram adquiridos remédios do protocolo de tratamento precoce com o uso de Azitromicina, Ivermectina, hidroxocloroquina, zinco etc., que estão sendo disponibilizados a todos que assim concordarem, foram adquiridos EPIs para os profissionais que estão na frente de combate a pandemia, foram contratados inúmeros profissionais na área de medicina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vereadores nunca se furtaram de ajudar no combate ao coronavírus, as sessões foram mantidas para poder votar medidas necessárias ao combate, estamos enfrentando junto com o Poder Executivo no combate a esta pandem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ão nos furtamos em cobrar empenho, participar de agendas junto ao Governador de Estado, com os nossos Deputados Estaduais, Deputados Federais e Senadores, conseguindo recursos para o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ho certeza que todos os vereadores, especialmente este Presidente, sempre estarão prontos para ajudar a todos os nossos munícipes a passar por este momento terrível para a humanidade enfren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bemos o quão terrível e assustador é este momento, estamos trabalhando e continuaremos trabalhando para que possamos passar por isto o menos dolorido possível, contudo, lamentamos profundamente a perda de vidas, mas lembramos que no mundo inteiro não foi possível evitar todas, e sim lutar para reduzi-las no máximo possí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remos sempre à disposição da popul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7-21T08:34:00Z</cp:lastPrinted>
  <dcterms:modified xsi:type="dcterms:W3CDTF">2020-07-21T12:58:00Z</dcterms:modified>
  <cp:revision>28</cp:revision>
  <dc:subject/>
  <dc:title/>
</cp:coreProperties>
</file>