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8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</w:t>
      </w:r>
      <w:r>
        <w:rPr>
          <w:bCs/>
          <w:iCs/>
          <w:sz w:val="24"/>
          <w:szCs w:val="24"/>
        </w:rPr>
        <w:t>Senhor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ATO BORTOL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o Requerimento nº 161/2020, o qual tramitou na 22ª Sessão Ordinária do ano de 2020 da Câmara Municipal de Sorriso, realizada em 20 de julh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7-21T15:22:00Z</dcterms:modified>
  <cp:revision>23</cp:revision>
  <dc:subject/>
  <dc:title/>
</cp:coreProperties>
</file>