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51/2020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2 de julho de 2020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Grupo</w:t>
      </w:r>
      <w:r>
        <w:rPr>
          <w:color w:val="000000"/>
          <w:sz w:val="24"/>
          <w:szCs w:val="24"/>
        </w:rPr>
        <w:t xml:space="preserve"> SAMEL.</w:t>
      </w:r>
    </w:p>
    <w:p>
      <w:pPr>
        <w:pStyle w:val="Normal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sz w:val="24"/>
          <w:szCs w:val="24"/>
        </w:rPr>
        <w:t xml:space="preserve">DAMIANI NA TV – PSDB, </w:t>
      </w:r>
      <w:r>
        <w:rPr>
          <w:b/>
          <w:color w:val="000000"/>
          <w:sz w:val="22"/>
          <w:szCs w:val="22"/>
        </w:rPr>
        <w:t>TOCO BAGGIO – PSDB, ACACIO AMBROSINI – Patriota, DIRCEU ZANATTA – MDB, MARLON ZANELLA – MDB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FESSORA MARISA – PTB, BRUNO DELGADO – PL, CLAUDIO OLIVEIRA – PL, FÁBIO GAVASSO – PTB, MAURICIO GOMES – PSB e PROFESSORA SILVANA – PTB,</w:t>
      </w:r>
      <w:r>
        <w:rPr>
          <w:sz w:val="24"/>
          <w:szCs w:val="24"/>
        </w:rPr>
        <w:t xml:space="preserve"> vereadores com assento nesta Casa, 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oncedida a Comenda Claudino Frâncio ao Grupo </w:t>
      </w:r>
      <w:r>
        <w:rPr>
          <w:color w:val="000000"/>
          <w:sz w:val="24"/>
          <w:szCs w:val="24"/>
        </w:rPr>
        <w:t>Sam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4 de jul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15"/>
        <w:gridCol w:w="1630"/>
        <w:gridCol w:w="1630"/>
        <w:gridCol w:w="923"/>
        <w:gridCol w:w="2337"/>
      </w:tblGrid>
      <w:tr>
        <w:trPr>
          <w:trHeight w:val="1154" w:hRule="atLeast"/>
        </w:trPr>
        <w:tc>
          <w:tcPr>
            <w:tcW w:w="2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189" w:hRule="atLeast"/>
        </w:trPr>
        <w:tc>
          <w:tcPr>
            <w:tcW w:w="24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MAR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T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mso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IOGRAFIA DO HOMENAGEADO</w:t>
      </w:r>
    </w:p>
    <w:p>
      <w:pPr>
        <w:pStyle w:val="Ecxmso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cxmsonormal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cxmsonormal"/>
        <w:shd w:fill="FFFFFF" w:val="clear"/>
        <w:spacing w:before="0" w:after="0"/>
        <w:ind w:firstLine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amel é um grupo amazonense com quase 40 anos de atuação no Amazonas e aliando tradição e modernidade a serviço do bem-estar, contribuindo para o desenvolvimento da região e está engajado em diversos projetos que beneficiam a sociedad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grupo foi fundado em novembro de 1982 pelo Dr. Luiz Fernando Nicolau, que deu início às atividades ao Hospital dos Acidentados. Anos depois, aos 17 anos, o atual presidente da instituição, Luis Alberto Nicolau, passou a trabalhar na presidência da empresa com o seu pai, auxiliando na expansão dos negóc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É formado por hospitais e operadora de plano de saúde, sendo referência em assistência médico-hospitalar na cidade de Manaus e possui estruturas próprias com avançada tecnologia compostas por três hospitais – Hospital Matriz, Hospital Oscar Nicolau, Hospital Samel Boulevard e uma quarta unidade que está em construção; três centros médicos – Getúlio Vargas, São José e Via Norte, localizados em diversas zonas da cidade para atendimentos ambulatoriais e exames e conta com mais de 90 mil clientes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A Samel detém importantes certificações que atestam a eficiência dos processos adotados, demonstrando padrões de excelência e segurança para seus clientes e profissionais a nível nacional e internacional, como a Acreditação em Excelência pela Organização Nacional de Acreditação (ONA), ISO 14.001, do Sistema de Gestão Ambiental e certificações Diamante e Diamante Prime em Lesões de Pele e Fixação Segura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 xml:space="preserve">Por sua excelência na área da saúde, com a disseminação e avanço da pandemia da Covid-19, com a falta de respiradores, alto custo dos mesmos e escassez de equipamentos de proteção para médicos e enfermeiros, o Grupo Samel desenvolveu um sistema simples e altamente escalável, para diminuir a necessidade de intubação precoce de pacientes de Covid-19, protegendo ainda profissionais da saúde, salvando vidas.   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Referido sistema trata-se de um protótipo simples, produzido a baixo custo e com alta escalabilidade e foi batizado de cápsula Vanessa, em homenagem a uma paciente que foi tratada com o novo equipamento e se recuperou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 xml:space="preserve">A Samel não registrou a patente da cápsula Vanessa, deixando o projeto aberto para as instituições de saúde que quiserem produzir, se colocando-se a disposição para ajudar outros interessados em fabricar novas cápsulas para outras regiões e disponibiliza ainda em seu site, o passo a passo para montagem. 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A cápsula Vanessa, desenvolvida pelo Grupo, funciona como um envoltório para ventilação não invasiva e é produzida em uma armação leve e resistente formada por canos de PVC, podendo ser manuseada e higienizada facilmente e é revestida por uma película de vinil transparente para uma melhor visualização do paciente e para auxiliar na contenção do contágio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 xml:space="preserve">A cápsula tem como objetivo limitar a dependência dos respiradores de forma barata e acessível e pode evitar a evolução do quadro para intubação endotraqueal e reduzir o tempo de internação médio de 21, para 4,9 dias e está salvando muitas vidas. 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A redução do tempo de internação que a cápsula proporciona, é o ponto chave para desocupação dos leitos o mais rápido possível, pois utilizando o equipamento é possível dispensar o protocolo de intubação precoce do paciente, mantendo a segurança dos profissionais, evitando o colapso do sistema de saúde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A cápsula Vanessa se revelou uma solução simples, que poderá ser utilizada por diversos outros hospitais públicos e privados em todo Brasil, tendo o Ministério da Saúde, a destacado com grande êxito e a Organização Mundial da Saúde (OMS) a reconheceu como o método eficaz no tratamento e pacientes com Covid-19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Devido à tecnologia criada pelo Grupo Samel, pacientes contaminados com a Covid-19 do município de Sorriso/MT, também estão sendo tratados com a Cápsula Vanessa, dando maior conforto aos mesmos, com um tratamento não invasivo, diminuindo os riscos de contaminação dos profissionais de saúde e salvando vidas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Assim, a Samel se destaca por serviços relevantes ao município de Sorriso/MT, que em 08 de julho de 2020, recebeu 10 Cápsulas Vanessa para o tratamento de pacientes internados com Covid-19.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  <w:t>Fotos:</w:t>
      </w:r>
    </w:p>
    <w:p>
      <w:pPr>
        <w:pStyle w:val="Ecxmsonormal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632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04710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2267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20130" cy="387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22035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93155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t>Reportagens:</w:t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8225" cy="790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841365" cy="863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7590" cy="801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3145" cy="795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8225" cy="220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886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7590" cy="168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8225" cy="2493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7590" cy="214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017895" cy="613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8225" cy="247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014085" cy="6040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6115685" cy="5228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jc w:val="both"/>
        <w:rPr/>
      </w:pPr>
      <w:r>
        <w:rPr/>
      </w:r>
    </w:p>
    <w:sectPr>
      <w:headerReference w:type="default" r:id="rId21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6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0-08-02T21:12:00Z</dcterms:modified>
  <cp:revision>18</cp:revision>
  <dc:subject/>
  <dc:title/>
</cp:coreProperties>
</file>