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62/2020, o qual tramitou na 22ª Sessão Ordinária do ano de 2020 da Câmara Municipal de Sorriso, realizada em 20 de julho 2020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7-22T13:35:00Z</dcterms:modified>
  <cp:revision>23</cp:revision>
  <dc:subject/>
  <dc:title/>
</cp:coreProperties>
</file>