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01/20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QUE SEJA REALIZADA A MANUTENÇÃO DAS PLACAS DE SINALIZAÇÃO, BEM COMO A PINTURA DOS REDUTORES DE VELOCIDADE EXISTENTES EM TODA A EXTENSÃO DA AVENIDA TANCREDO NEVES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b/>
          <w:bCs/>
          <w:sz w:val="22"/>
        </w:rPr>
        <w:t>PROFESSORA SILVANA – PTB, PROFESSORA MARISA – PTB BRUNO DELGADO – PL, CLAUDIO OLIVEIRA – PL, FÁ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</w:t>
      </w:r>
      <w:hyperlink r:id="rId2">
        <w:r>
          <w:rPr>
            <w:rStyle w:val="InternetLink"/>
            <w:color w:val="000000"/>
            <w:sz w:val="22"/>
            <w:u w:val="none"/>
          </w:rPr>
          <w:t>Emílio Brandão Júnior</w:t>
        </w:r>
      </w:hyperlink>
      <w:r>
        <w:rPr>
          <w:sz w:val="22"/>
        </w:rPr>
        <w:t xml:space="preserve">, Secretário Municipal de Obras e Serviços Públicos, </w:t>
      </w:r>
      <w:r>
        <w:rPr>
          <w:b/>
          <w:sz w:val="22"/>
        </w:rPr>
        <w:t>versando sobre a necessidade da Prefeitura Municipal de Sorriso realizar a manutenção das placas de sinalização, bem como a pintura dos redutores de velocidade existentes em toda a extensão da Avenida Tancredo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sa propositura visa atender uma solicitação de vários motoristas que transitam na Avenida Tancredo Neves, que relatam como problema a falta de sinalização e pintura adequada dos redutores de velocidade existentes na extensão da referida Avenida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Entendemos que é um grande desafio garantir a </w:t>
      </w:r>
      <w:r>
        <w:rPr>
          <w:bCs/>
          <w:sz w:val="22"/>
        </w:rPr>
        <w:t>segurança</w:t>
      </w:r>
      <w:r>
        <w:rPr>
          <w:sz w:val="22"/>
        </w:rPr>
        <w:t xml:space="preserve"> e a </w:t>
      </w:r>
      <w:r>
        <w:rPr>
          <w:bCs/>
          <w:sz w:val="22"/>
        </w:rPr>
        <w:t>fluidez</w:t>
      </w:r>
      <w:r>
        <w:rPr>
          <w:sz w:val="22"/>
        </w:rPr>
        <w:t xml:space="preserve"> do trânsito com uma frota cada vez maior nas vias públicas do nosso Município, portando a referida manutenção poderá proporcionar maior segurança para os pedestres e motorista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bCs/>
          <w:sz w:val="22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julh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  <w:r>
              <w:rPr>
                <w:rFonts w:eastAsia="Times New Roman"/>
                <w:sz w:val="22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sorriso.mt.gov.br/secretaria/12/obras-e-servicos-public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7:00Z</dcterms:created>
  <dc:creator>gabinete07</dc:creator>
  <dc:description/>
  <cp:keywords/>
  <dc:language>en-US</dc:language>
  <cp:lastModifiedBy>Timoteo</cp:lastModifiedBy>
  <cp:lastPrinted>2020-07-08T10:20:00Z</cp:lastPrinted>
  <dcterms:modified xsi:type="dcterms:W3CDTF">2020-07-23T12:10:00Z</dcterms:modified>
  <cp:revision>10</cp:revision>
  <dc:subject/>
  <dc:title/>
</cp:coreProperties>
</file>