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04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MANUTENÇÃO DAS PLACAS DE SINALIZAÇÃO E LIMPEZA DA PONTE QUE DÁ ACESSO A COMUNIDADE PONTAL DO VERDE, NO MUNICÍPIO DE SORRISO-MT.</w:t>
      </w:r>
    </w:p>
    <w:p>
      <w:pPr>
        <w:pStyle w:val="Normal"/>
        <w:spacing w:lineRule="auto" w:line="240" w:before="0" w:after="0"/>
        <w:ind w:left="3402"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L, CLAUDIO OLIVEIRA – PL, PROFESSORA MARISA – PTB, FA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Emílio Brandão Junior, Secretário Municipal de Obras e Serviços Públicos, e ao Senhor José Carlos Moura, Secretário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que a Prefeitura Municipal de Sorriso realize a manutenção das placas de sinalização e limpeza da ponte que dá acesso a Comunidade Pontal do Verd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dever do Poder Público Municipal, a instalação e conservação de ben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 referida propositura visa atender a solicitação dos moradores da referida Comunidade, que relatam a falta de sinalização adequada e limpeza nas proximidades da ponte lá existente, como consta em anexo (fotos)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>Tendo em vista que a via possui um intenso tráfego de veículos baixos e caminhões, deixando evidente o risco de acidentes de trânsito no local citado principalmente durante a noite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sta propositura vem de encontro com necessidades reais da população, e reivindicadas pelos moradores dessa localidade que buscam promover a todos mais segurança.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Portanto 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>
          <w:trHeight w:val="173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58927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gabinete07</dc:creator>
  <dc:description/>
  <cp:keywords/>
  <dc:language>en-US</dc:language>
  <cp:lastModifiedBy>Timoteo</cp:lastModifiedBy>
  <cp:lastPrinted>2020-07-23T08:27:00Z</cp:lastPrinted>
  <dcterms:modified xsi:type="dcterms:W3CDTF">2020-07-23T12:27:00Z</dcterms:modified>
  <cp:revision>23</cp:revision>
  <dc:subject/>
  <dc:title/>
</cp:coreProperties>
</file>