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510/2020</w:t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b/>
          <w:sz w:val="22"/>
        </w:rPr>
        <w:t xml:space="preserve">INDICAMOS QUE SEJA UTILIZADA PARTE DO RECURSO </w:t>
      </w:r>
      <w:r>
        <w:rPr>
          <w:b/>
          <w:sz w:val="22"/>
          <w:shd w:fill="FFFFFF" w:val="clear"/>
        </w:rPr>
        <w:t xml:space="preserve">DE R$ 11.812.967,64 (ONZE MILHÔES, OITOCENTOS E DOZE MIL, NOVECENTOS E SESSENTA E SETE REAIS E SESSENTA E QUATRO CENTAVOS) </w:t>
      </w:r>
      <w:r>
        <w:rPr>
          <w:b/>
          <w:sz w:val="22"/>
        </w:rPr>
        <w:t xml:space="preserve">PREVISTO NA LEI FEDERAL Nº 173/2020 (QUE </w:t>
      </w:r>
      <w:r>
        <w:rPr>
          <w:b/>
          <w:sz w:val="22"/>
          <w:shd w:fill="FFFFFF" w:val="clear"/>
        </w:rPr>
        <w:t xml:space="preserve">ESTABELECE O PROGRAMA FEDERATIVO DE ENFRENTAMENTO AO CORONAVÍRUS SARS-COV-2 (COVID-19) PARA </w:t>
      </w:r>
      <w:r>
        <w:rPr>
          <w:b/>
          <w:sz w:val="22"/>
        </w:rPr>
        <w:t>INCENTIVO DOS SEGUINTES PROFISSIONAIS: AGENTES DE SAÚDE E ENDEMIAS, VIGIA, ZELADORES, TÉCNICOS DE ENFERMAGEM, ENFERMEIROS, MÉDICOS E OUTROS, DURANTE O PERIODO DE PANDEMIA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 w:val="22"/>
        </w:rPr>
        <w:t xml:space="preserve">MAURICIO GOMES – PSB, PROFESSORA SILVANA - PTB </w:t>
      </w:r>
      <w:r>
        <w:rPr>
          <w:sz w:val="22"/>
        </w:rPr>
        <w:t xml:space="preserve">e vereadores abaixo assinados, com assento nesta Casa, de conformidade com o artigo 115 do Regimento Interno, requerem à Mesa que este expediente seja encaminhado ao Exmo. Senhor Ari Lafin, Prefeito Municipal e ao Senhor Luis Fábio Marchioro, Secretário Municipal de Saúde e Saneamento, </w:t>
      </w:r>
      <w:r>
        <w:rPr>
          <w:b/>
          <w:sz w:val="22"/>
        </w:rPr>
        <w:t xml:space="preserve">versando sobre a necessidade de utilizar parte do recurso </w:t>
      </w:r>
      <w:r>
        <w:rPr>
          <w:b/>
          <w:sz w:val="22"/>
          <w:shd w:fill="FFFFFF" w:val="clear"/>
        </w:rPr>
        <w:t xml:space="preserve">de R$ 11.812.967,64 (Onze milhões, oitocentos e doze mil, novecentos e sessenta e sete reais e sessenta e quatro centavos) </w:t>
      </w:r>
      <w:r>
        <w:rPr>
          <w:b/>
          <w:sz w:val="22"/>
        </w:rPr>
        <w:t xml:space="preserve">previsto na Lei Federal Nº 173/2020 (que </w:t>
      </w:r>
      <w:r>
        <w:rPr>
          <w:b/>
          <w:sz w:val="22"/>
          <w:shd w:fill="FFFFFF" w:val="clear"/>
        </w:rPr>
        <w:t xml:space="preserve">estabelece o Programa Federativo de Enfrentamento ao Coronavírus Sars-Cov-2 (Covid-19) para </w:t>
      </w:r>
      <w:r>
        <w:rPr>
          <w:b/>
          <w:sz w:val="22"/>
        </w:rPr>
        <w:t>incentivo dos seguintes profissionais: Agentes de Saúde e Endemias, Vigia, Zeladores, Técnicos de Enfermagem, Enfermeiros, Médicos e outros, durante o período de pandemia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o nosso País está passando por um momento de muito medo e aflição, e os profissionais de saúde acima citados estão na linha de frente, salvando vidas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Assim, esperamos contar com o Poder Executivo Municipal, a fim de que atenda a presente indicação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âmara Municipal de Sorriso, Estado de Mato Grosso, em 23 de julho de 2020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326"/>
      </w:tblGrid>
      <w:tr>
        <w:trPr>
          <w:trHeight w:val="1090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a PTB</w:t>
            </w:r>
          </w:p>
        </w:tc>
        <w:tc>
          <w:tcPr>
            <w:tcW w:w="33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 P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888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 PL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a PTB</w:t>
            </w:r>
          </w:p>
        </w:tc>
        <w:tc>
          <w:tcPr>
            <w:tcW w:w="33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A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 PTB</w:t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707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4:45:00Z</dcterms:created>
  <dc:creator>gabinete07</dc:creator>
  <dc:description/>
  <cp:keywords/>
  <dc:language>en-US</dc:language>
  <cp:lastModifiedBy>Timoteo</cp:lastModifiedBy>
  <cp:lastPrinted>2020-04-15T08:40:00Z</cp:lastPrinted>
  <dcterms:modified xsi:type="dcterms:W3CDTF">2020-07-27T11:05:00Z</dcterms:modified>
  <cp:revision>5</cp:revision>
  <dc:subject/>
  <dc:title/>
</cp:coreProperties>
</file>