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68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41/2020 e a Emenda nº 01 ao Projeto de Lei nº 41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7 de julh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7-27T10:51:00Z</dcterms:modified>
  <cp:revision>17</cp:revision>
  <dc:subject/>
  <dc:title/>
</cp:coreProperties>
</file>