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, Emenda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5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1/2020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6/2020 e 167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95/2020 a 511/2020, que tramitaram na 23ª Sessão Ordinária do ano de 2020 da Câmara Municipal de Sorriso, realizada em 27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C0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7-27T11:09:00Z</cp:lastPrinted>
  <dcterms:modified xsi:type="dcterms:W3CDTF">2020-07-27T15:40:00Z</dcterms:modified>
  <cp:revision>23</cp:revision>
  <dc:subject/>
  <dc:title/>
</cp:coreProperties>
</file>