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9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OUVIDORIA GERAL DO MUNICÍPI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sz w:val="24"/>
          <w:szCs w:val="24"/>
        </w:rPr>
        <w:t>Encaminha reclamação recebida pela Ouvidoria R0720-3779808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Sorriso - MT, representada por seu Presidente Vereador Sr. Claudio Oliveira, vem respeitosamente, encaminhar a Vossa Senhoria reclamação recebida pela Ouvidoria Parlamentar desta Casa de Leis, no dia 23 de julho de 2020, realizada através do Protocolo n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0720-3779808 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sunto: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aguardando exames desde 201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</w:t>
      </w:r>
      <w:r>
        <w:rPr>
          <w:rFonts w:cs="Times New Roman" w:ascii="Times New Roman" w:hAnsi="Times New Roman"/>
          <w:sz w:val="24"/>
          <w:szCs w:val="24"/>
        </w:rPr>
        <w:t>, neste município de Sorriso - MT, para que sejam tomadas as providências necessárias no sentido de averiguar e solucionar a demanda apontada na mencionada reclamação, que segue em anexo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0-07-28T12:23:00Z</dcterms:modified>
  <cp:revision>23</cp:revision>
  <dc:subject/>
  <dc:title/>
</cp:coreProperties>
</file>