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ORTARIA Nº 116/2020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ta: 29 de julho de 2020</w:t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clara Luto Oficial na Câmara Municipal de Sorriso – MT, pelo falecimento da Servidora Pública Municipal Juceli Pereira da Costa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ecreto Municipal nº 350, de 29 de julho de 2020;</w:t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falecimento da Servidora Pública Municipal Juceli Pereira da Costa na data de 29 de julho de 2020;</w:t>
      </w:r>
    </w:p>
    <w:p>
      <w:pPr>
        <w:pStyle w:val="PargrafodaLista"/>
        <w:widowControl w:val="false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s relevantes trabalhos prestados aos munícipes como Técnica em Enfermagem,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Declarar Luto Oficial na Câmara Municipal de Sorriso, pelo período de três dias, a contar desta data, em homenagem póstuma à Servidora Pública Municipal </w:t>
      </w:r>
      <w:r>
        <w:rPr>
          <w:bCs/>
          <w:sz w:val="23"/>
          <w:szCs w:val="23"/>
        </w:rPr>
        <w:t>Juceli Pereira da Costa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9 de julho de 2020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63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_/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30T11:10:00Z</dcterms:modified>
  <cp:revision>27</cp:revision>
  <dc:subject/>
  <dc:title/>
</cp:coreProperties>
</file>