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9/2020, referente ao Projeto de Lei Complementar nº 15/2020 e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6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5/2020, que tramitaram na 2ª Sessão Extraordinária do ano de 2020 da Câmara Municipal de Sorriso, realizada em 30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7-30T15:29:00Z</dcterms:modified>
  <cp:revision>23</cp:revision>
  <dc:subject/>
  <dc:title/>
</cp:coreProperties>
</file>