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66/2006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20 DE JUNHO DE 2006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ISPÕE SOBRE A CRIAÇÃO DO “PROGRAMA SAÚDE NA ESCOLA”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ILBERTO POSSAMAI – PSDB e MARILDA SAVI – PSB, </w:t>
      </w:r>
      <w:r>
        <w:rPr>
          <w:rFonts w:cs="Arial" w:ascii="Arial" w:hAnsi="Arial"/>
          <w:bCs/>
          <w:sz w:val="24"/>
          <w:szCs w:val="24"/>
        </w:rPr>
        <w:t>Vereadores com assento nesta Casa com fulcro no artigo 108 do Regimento Interno, encaminham para deliberação do Soberano Plenário o seguinte Projeto de Lei:</w:t>
      </w:r>
    </w:p>
    <w:p>
      <w:pPr>
        <w:pStyle w:val="Normal"/>
        <w:ind w:left="39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Fica c</w:t>
      </w:r>
      <w:r>
        <w:rPr>
          <w:rFonts w:cs="Arial" w:ascii="Arial" w:hAnsi="Arial"/>
          <w:sz w:val="24"/>
          <w:szCs w:val="24"/>
        </w:rPr>
        <w:t>riado o “Programa Saúde na Escola”, a ser desenvolvido nos estabelecimentos de Ensino Fundamental e Creches Municipai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 programa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, tem as seguintes finalidades:</w:t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valiar e encaminhar para tratamento, os alunos com dificuldades fonoauditivas e/ou visuais;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Promover palestras e atividades sobre higiene e prevenção de doenç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 “Programa Saúde na Escola”  será realizado semestralmente, durante o período de uma semana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Para a eficácia da presente Lei, fica autorizada a celebração de acordos ou convênios com entidades e profissionais da área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 xml:space="preserve"> O Poder Executivo regulamentará a presente Lei no prazo de 60 (Sessenta) di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6° -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0 de Junho de 200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- PSB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0:00Z</dcterms:created>
  <dc:creator>===</dc:creator>
  <dc:description/>
  <dc:language>en-US</dc:language>
  <cp:lastModifiedBy>marcio</cp:lastModifiedBy>
  <cp:lastPrinted>2006-07-04T14:14:00Z</cp:lastPrinted>
  <dcterms:modified xsi:type="dcterms:W3CDTF">2006-07-04T17:24:00Z</dcterms:modified>
  <cp:revision>15</cp:revision>
  <dc:subject/>
  <dc:title>PROJETO DE LEI Nº 005/2006</dc:title>
</cp:coreProperties>
</file>