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fício nº 466/2020 - GP/SEC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Sorriso - MT, em 03 de agosto de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ÉRGIO KOCOV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Faz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ncaminha anexos de Metas e Prioridades para o exercício de 20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servimo-nos do presente para encaminhar a Vossa Senhoria os anexos de Metas e Prioridades do Legislativo Municipal para o exercício de 2021, a serem inseridas no Projeto de Lei de Diretrizes Orçamentárias de 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agradecemos pela atenção e colocamo-nos à disposição para eventuais esclarecimentos que se fizerem necessári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04T11:23:00Z</dcterms:modified>
  <cp:revision>24</cp:revision>
  <dc:subject/>
  <dc:title/>
</cp:coreProperties>
</file>