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7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SAMPAIO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19/2020/CMD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19/2020/CMDCA, que solicita a indicação de representantes deste Poder para compor o Conselho Municipal dos Direitos da Criança e do Adolescente – CMDC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 cordialmente, indicamos as servidoras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/Endereç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PF/E-mai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tular: Renata dos 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5 / 9 9973-1212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Rua Copaibas, nº 154, Bairro Flor do Cerra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1.812.061-49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esantos01@hotmail.co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: </w:t>
            </w:r>
            <w:r>
              <w:rPr>
                <w:bCs/>
                <w:sz w:val="24"/>
                <w:szCs w:val="24"/>
              </w:rPr>
              <w:t>Francielly Teixeira P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7 / 9 9921-056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a Celeste, nº 1948, Bairro Parque Universi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4.679.521-26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francielly_pim@hotmail.com 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cp:lastPrinted>2019-03-28T07:26:00Z</cp:lastPrinted>
  <dcterms:modified xsi:type="dcterms:W3CDTF">2020-10-20T15:03:00Z</dcterms:modified>
  <cp:revision>57</cp:revision>
  <dc:subject/>
  <dc:title/>
</cp:coreProperties>
</file>