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8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XXION IMÓVEI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NPJ: 19.184.253/0001-90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sobre denominação de vias de Loteamen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e solicitação de Vossa Senhoria, protocolada nesta Casa, em 02 de julho do corrente ano, que solicita aprovação dos nomes das vias do Loteamento Jardim dos Pioneiro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referida solicitação tem por objetivo atender o que atender a Lei Municipal nº 2.392, de 15 de setembro de 2014, que ‘</w:t>
      </w:r>
      <w:r>
        <w:rPr>
          <w:sz w:val="24"/>
          <w:szCs w:val="24"/>
        </w:rPr>
        <w:t>Estabelece normas para a denominação e alteração de nome de próprios e logradouros e dá outras providências’. O texto da Lei, mais especificamente no Artigo 10, reza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ind w:left="25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lertamos ainda, para a obrigatoriedade do cumprimento das disposições contidas na Lei Municipal nº 2.392, de 15 de setembro de 2014 (anexo)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s vereadores procederam à verificação dos nomes sugeridos para as vias do referido Loteamento, concluindo por acatar, na integralidade, as sugestões propostas pelo loteador, conforme apresentados no Vosso document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ome das Via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dalina Riv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elmut Seide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orival Brandã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talina Mazier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ntonio Carpened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enedito Abadio da Silv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aleria Brescansi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uti de Bon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João Prediger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icente Frizo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lo Piccol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Jordelino Ribeiro da Costa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8-04T12:36:00Z</dcterms:modified>
  <cp:revision>25</cp:revision>
  <dc:subject/>
  <dc:title/>
</cp:coreProperties>
</file>