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74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RI GE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169/2020, que tramitou na 24ª Sessão Ordinária do ano de 2020 da Câmara Municipal de Sorriso, realizada em 03 de agosto 2020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8-04T14:17:00Z</dcterms:modified>
  <cp:revision>24</cp:revision>
  <dc:subject/>
  <dc:title/>
</cp:coreProperties>
</file>