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 o Requerimento nº 169/2020, o qual tramitou na 24ª Sessão Ordinária do ano de 2020 da Câmara Municipal de Sorriso, realizada em 03 de agost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04T14:31:00Z</dcterms:modified>
  <cp:revision>24</cp:revision>
  <dc:subject/>
  <dc:title/>
</cp:coreProperties>
</file>