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52/2020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4 de agosto de 2020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 Mérito Cultural à Senhora Adriana Tavares de Souza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SILVANA – PTB </w:t>
      </w:r>
      <w:r>
        <w:rPr>
          <w:b/>
          <w:sz w:val="24"/>
          <w:szCs w:val="24"/>
        </w:rPr>
        <w:t>e MAURICIO GOMES – PSB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readores</w:t>
      </w:r>
      <w:r>
        <w:rPr>
          <w:sz w:val="24"/>
          <w:szCs w:val="24"/>
        </w:rPr>
        <w:t xml:space="preserve"> com assento nesta Casa, com fulcro no Artigo 108 do Regimento Interno e na Resolução nº 06/2019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Mérito Cultural à Senhora Adriana Tavares de Souz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Art. 2º A referida homenagem deve-se </w:t>
      </w:r>
      <w:r>
        <w:rPr>
          <w:i w:val="false"/>
          <w:iCs/>
          <w:sz w:val="24"/>
          <w:szCs w:val="24"/>
        </w:rPr>
        <w:t>por sua contribuição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m várias ações públicas de relevância para o lazer e a cultura do Município de Sorriso/MT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04 de agost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>
          <w:trHeight w:val="1441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835"/>
        <w:gridCol w:w="2442"/>
      </w:tblGrid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 Senhora Adriana Tavares de Souza, casada, mãe de três filhos, servidora pública municipal, efetiva no ano de 2006, formada em educação física pela FAEFIJA, e Gestora Cultural pela UNB, pós-graduada em ensino superior e psicomotricidade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Trabalha na área da dança há 25 anos, no município de Sorriso foi a idealizadora do projeto “Arte e Vida”, projeto social de balé, realizado na Escola Municipal Ivete Lourdes Arenhardt no ano de 2007 até 2013. 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Foi diretora do Departamento de cultura de Sorriso entre os anos de 2013 à 2016,  realizou várias ações públicas de relevância para o lazer e a cultura de nossa cidade como: a Orquestra Sinfônica por 2 anos, o Projeto IHARA com o show dos cantores Sá e Guarabira, orquestra de cordas e Zezé de Camargo e Luciano, realizado em praça pública de Sorriso , com público estimado em 12 mil pessoas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alizou e dirigiu o documentário “CONHECER SORRISO” em parceria com a Câmara Municipal de Vereadores de Sorriso, o qual tem em seu acervo 100 fotos relacionadas a vida histórica do nosso município, e um vídeo de trinta minutos com os pioneiros,  contando a história de nossa cidade. 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A frente da pasta da cultura lutou e viu ser sancionada a lei do Sistema Municipal de Cultura, um grande avanço para a cultural municipal, foi idealizadora do FEJUM – Festa Junina Municipal, realizado em duas etapas com o objetivo de valorizar a cultura nordestina. 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driana foi a única diretora de cultura a palestrar no ABM (associação brasileira de município), foi destaque estadual na cultura pela desenvoltura no processo da implantação do SMC, participante ativa da equipe que fez estudo para a produção das roupas, acessórios e adereços da homenagem da Escola de Samba do Rio de Janeiro a Unidos da Tijuca ao Município de Sorriso no Carnaval de 2015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Também foi idealizadora do Projeto CAFÉ CULTURAL, que tinha por objetivo valorizar as classes culturais setoriais, consolidou o projeto “Praça Céu” e sua ocupação, liderou equipe com profissionais, onde atendiam 600 crianças no Centro Municipal de Cultura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elo brilhante desempenho da Senhora Adriana Tavares de Souza e </w:t>
      </w:r>
      <w:r>
        <w:rPr>
          <w:rFonts w:eastAsia="Calibri"/>
          <w:iCs/>
          <w:sz w:val="22"/>
          <w:szCs w:val="22"/>
          <w:lang w:eastAsia="en-US"/>
        </w:rPr>
        <w:t>por sua contribuição</w:t>
      </w:r>
      <w:r>
        <w:rPr>
          <w:rFonts w:eastAsia="Calibri"/>
          <w:sz w:val="22"/>
          <w:szCs w:val="22"/>
          <w:lang w:eastAsia="en-US"/>
        </w:rPr>
        <w:t xml:space="preserve"> em várias ações públicas de relevância para o lazer e a cultura do Município de Sorriso/MT, </w:t>
      </w:r>
      <w:r>
        <w:rPr>
          <w:sz w:val="22"/>
          <w:szCs w:val="22"/>
        </w:rPr>
        <w:t>entendemos ser merecedora dessa homenagem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04 de agost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>
          <w:trHeight w:val="1441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835"/>
        <w:gridCol w:w="2442"/>
      </w:tblGrid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20560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14210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759325" cy="317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791075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00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3:00Z</dcterms:created>
  <dc:creator>===</dc:creator>
  <dc:description/>
  <cp:keywords/>
  <dc:language>en-US</dc:language>
  <cp:lastModifiedBy>Beloni</cp:lastModifiedBy>
  <cp:lastPrinted>2020-08-06T06:54:00Z</cp:lastPrinted>
  <dcterms:modified xsi:type="dcterms:W3CDTF">2020-10-13T12:43:00Z</dcterms:modified>
  <cp:revision>13</cp:revision>
  <dc:subject/>
  <dc:title/>
</cp:coreProperties>
</file>