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SemEspaamen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r. Daniel Henrique de Melo Santos </w:t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curador Geral do Município de Sorriso/MT </w:t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unto: Resposta ao Ofício ASSEJUR nº 258/2020</w:t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firstLine="1701"/>
        <w:jc w:val="both"/>
        <w:rPr>
          <w:color w:val="000000"/>
        </w:rPr>
      </w:pPr>
      <w:r>
        <w:rPr>
          <w:color w:val="000000"/>
        </w:rPr>
        <w:t xml:space="preserve">Primeiramente agradecemos excelente trabalho desenvolvido em prol do nosso município. </w:t>
      </w:r>
    </w:p>
    <w:p>
      <w:pPr>
        <w:pStyle w:val="NormalWeb"/>
        <w:ind w:firstLine="1701"/>
        <w:jc w:val="both"/>
        <w:rPr/>
      </w:pPr>
      <w:r>
        <w:rPr>
          <w:color w:val="000000"/>
        </w:rPr>
        <w:t xml:space="preserve">Com relação ao ofício Assejur n° 258/2020 requerendo cópia da fala integral do Vereador Maurício Gomes, estamos encaminhando juntamente com este, o CD da 24ª Sessão Ordinária completa, realizada pela Câmara Municipal no dia 03/08/2020, bem como a fala integral no tempo livre do referido vereador. </w:t>
      </w:r>
    </w:p>
    <w:p>
      <w:pPr>
        <w:pStyle w:val="NormalWeb"/>
        <w:ind w:firstLine="1701"/>
        <w:jc w:val="both"/>
        <w:rPr>
          <w:color w:val="000000"/>
        </w:rPr>
      </w:pPr>
      <w:r>
        <w:rPr>
          <w:color w:val="000000"/>
        </w:rPr>
        <w:t>Renovamos nosso protestos de elevada estima e distinta consideração, nos colocando sempre a disposição para qualquer outra solicitação e /ou esclarec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cp:lastPrinted>2020-08-05T12:02:00Z</cp:lastPrinted>
  <dcterms:modified xsi:type="dcterms:W3CDTF">2020-08-05T16:03:00Z</dcterms:modified>
  <cp:revision>24</cp:revision>
  <dc:subject/>
  <dc:title/>
</cp:coreProperties>
</file>