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12/2020 a 517/2020 e 519/2020 a 525/2020, que tramitaram na 24ª Sessão Ordinária do ano de 2020 da Câmara Municipal de Sorriso, realizada em 03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7T13:33:00Z</dcterms:modified>
  <cp:revision>25</cp:revision>
  <dc:subject/>
  <dc:title/>
</cp:coreProperties>
</file>