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7/2020 e 38/2020, referente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6/2020 e 50/2020, que tramitaram e foram aprovados na 25ª Sessão Ordinária do ano de 2020 da Câmara Municipal de Sorriso, realizada em 10 de agosto de 2020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8-11T11:59:00Z</dcterms:modified>
  <cp:revision>24</cp:revision>
  <dc:subject/>
  <dc:title/>
</cp:coreProperties>
</file>