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88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3/2020 a 176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26/2020 a 542/202, 545/2020 e 546/2020, que tramitaram na 25ª Sessão Ordinária do ano de 2020 da Câmara Municipal de Sorriso, realizada em 10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11T12:49:00Z</dcterms:modified>
  <cp:revision>24</cp:revision>
  <dc:subject/>
  <dc:title/>
</cp:coreProperties>
</file>