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552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NECESSIDADE DE MANUTENÇÃO DA PINTURA DAS FAIXAS PARA PEDESTRE EXISTENTES EM TODA A EXTENSÃO DAS AVENIDAS: BLUMENAU, PORTO ALEGRE, CURITIBA, TRANCREDO NEVES, NATALINO JOÃO BRESCANSIN E BRASIL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>PROFESSORA SILVANA – PTB, BRUNO DELGADO – PL, CLAUDIO OLIVEIRA – PL, PROFESSORA MARISA – PTB</w:t>
      </w:r>
      <w:r>
        <w:rPr>
          <w:b/>
          <w:sz w:val="22"/>
        </w:rPr>
        <w:t>, FÁBIO GAVASSO – PTB e MAURICIO GOMES – PSB,</w:t>
      </w:r>
      <w:r>
        <w:rPr>
          <w:sz w:val="22"/>
        </w:rPr>
        <w:t xml:space="preserve"> Vereadores com assento nesta Casa, de conformidade com o artigo 115 do Regimento Interno, requerem à Mesa que este expediente seja encaminhado ao Exmo. Senhor Ari Lafin, Prefeito Municipal, ao Senhor José Carlos Moura, Secretário Municipal de Segurança Pública, Trânsito e Defesa Civil, ao Senhor Ednilson de Lima Oliveira, Secretário Municipal da Cidade e ao Senhor Emilio Brandão Junior, Secretário Municipal Interino de Obras e Serviços Públicos, </w:t>
      </w:r>
      <w:r>
        <w:rPr>
          <w:b/>
          <w:sz w:val="22"/>
        </w:rPr>
        <w:t xml:space="preserve">versando sobre a </w:t>
      </w:r>
      <w:r>
        <w:rPr>
          <w:b/>
          <w:bCs/>
          <w:sz w:val="22"/>
        </w:rPr>
        <w:t>necessidade de manutenção da pintura das faixas para pedestre existentes em toda a extensão das Avenidas: Blumenau, Porto Alegre, Curitiba, Tancredo Neves, Natalino João Brescansin e Brasil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sz w:val="22"/>
        </w:rPr>
        <w:t xml:space="preserve">Considerando que referida indicação visa </w:t>
      </w:r>
      <w:r>
        <w:rPr>
          <w:bCs/>
          <w:sz w:val="22"/>
        </w:rPr>
        <w:t>de a manutenção da pintura das faixas para pedestre existentes nas extensões das Avenidas: Blumenau, Porto Alegre, Curitiba, Tancredo Neves, Natalino João Brescansin e Brasil</w:t>
      </w:r>
      <w:r>
        <w:rPr>
          <w:sz w:val="22"/>
        </w:rPr>
        <w:t xml:space="preserve">, tendo em vista que as vias possuem um intenso tráfego de veículos, o que dificulta a passagem dos pedestres, deixando evidente o risco de acidentes de trânsito nas Avenidas citadas. 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 w:val="22"/>
        </w:rPr>
      </w:pPr>
      <w:r>
        <w:rPr>
          <w:sz w:val="22"/>
        </w:rPr>
        <w:t>A manutenção da pintura das faixas para pedestre se faz necessário devido ao intenso fluxo de veículos e considerando que no Código de Trânsito Brasileiro cita que se o pedestre estiver atravessando a via sobre as faixas delimitadas para esse fim, terá prioridade de passagem, mas com a falta da devida sinalização e pintura os condutores de veículos acabam não respeitando o ato de parar na faixa para o pedestre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São muitas solicitações dos munícipes junto a esta casa para que se adotem as medidas cabíveis a fim de minimizar o risco de acidentes, que possam ser ocasionados pela falta de pintura nas faixas de pedestre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eastAsia="Times New Roman"/>
          <w:color w:val="000000"/>
          <w:sz w:val="16"/>
          <w:szCs w:val="16"/>
          <w:shd w:fill="FFFFFF" w:val="clear"/>
          <w:lang w:eastAsia="pt-BR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Esta indicação vem de encontro com necessidades reais da população, e reivindicadas pelos munícipes, buscando promover a todos mais segurança no trânsito nessas localidade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color w:val="000000"/>
          <w:sz w:val="22"/>
        </w:rPr>
        <w:t>Contamos com a sensibilidade do Poder Executivo Municipal, a fim de que atenda esta solicitação o mais breve possível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1 de agost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T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drawing>
          <wp:inline distT="0" distB="0" distL="0" distR="0">
            <wp:extent cx="2806065" cy="416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lang w:eastAsia="pt-BR"/>
        </w:rPr>
        <w:t xml:space="preserve"> </w:t>
      </w:r>
      <w:r>
        <w:rPr>
          <w:rFonts w:eastAsia="Times New Roman"/>
          <w:sz w:val="22"/>
          <w:lang w:eastAsia="pt-BR"/>
        </w:rPr>
        <w:drawing>
          <wp:inline distT="0" distB="0" distL="0" distR="0">
            <wp:extent cx="2872105" cy="416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707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kimlinksunlinked">
    <w:name w:val="skimlinks-unlink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06:00Z</dcterms:created>
  <dc:creator>gabinete07</dc:creator>
  <dc:description/>
  <cp:keywords/>
  <dc:language>en-US</dc:language>
  <cp:lastModifiedBy>Timoteo</cp:lastModifiedBy>
  <cp:lastPrinted>2020-08-13T07:32:00Z</cp:lastPrinted>
  <dcterms:modified xsi:type="dcterms:W3CDTF">2020-08-13T11:32:00Z</dcterms:modified>
  <cp:revision>30</cp:revision>
  <dc:subject/>
  <dc:title/>
</cp:coreProperties>
</file>