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820-332467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10 de agosto de 2020, realizada através do Protocolo nº R0820-3324673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clamação aglomeração Jardim dos Ypê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, que segue em anex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7T15:36:00Z</dcterms:modified>
  <cp:revision>23</cp:revision>
  <dc:subject/>
  <dc:title/>
</cp:coreProperties>
</file>