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unto: Encaminha denúncia recebida pela Ouvidor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0820-1706391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denúncia recebida pela Ouvidoria Parlamentar desta Casa de Leis, no dia 12 de agosto de 2020, realizada através do Protocolo n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0820-170639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ua Mato Grosso esquina com a Rua Roberto Carlos Brag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, que segue em anexo com fot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17T15:44:00Z</dcterms:modified>
  <cp:revision>24</cp:revision>
  <dc:subject/>
  <dc:title/>
</cp:coreProperties>
</file>