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9/2020 a 42/2020, relativo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7/2020, 48/2020, 54/2020 e 55/2020, que tramitaram e foram aprovados na 26ª Sessão Ordinária do ano de 2020 da Câmara Municipal de Sorriso, realizada em 17 de agost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8-18T07:21:00Z</cp:lastPrinted>
  <dcterms:modified xsi:type="dcterms:W3CDTF">2020-08-18T12:58:00Z</dcterms:modified>
  <cp:revision>26</cp:revision>
  <dc:subject/>
  <dc:title/>
</cp:coreProperties>
</file>