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78/2020, 180/2020, 182/2020 e 183/2020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43/2020, 544/2020, 547/2020, 548/2020, 550/2020 a 562/2020, que tramitaram na 26ª Sessão Ordinária do ano de 2020 da Câmara Municipal de Sorriso, realizada em 17 de agost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8-18T12:09:00Z</dcterms:modified>
  <cp:revision>23</cp:revision>
  <dc:subject/>
  <dc:title/>
</cp:coreProperties>
</file>