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65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SEJAM INSTALADOS TOLDO E CORRIMÃO NA ENTRADA E SEJA REALIZADA PINTURA EM COR DESTACÁVEL, DA ESCADA DE ACESSO DA UNIDADE BÁSICA DE SAÚDE JOSÉ VILTO GONÇALVES, NO BAIRRO JARDIM EUROPA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  <w:t>DAMIANI NA TV – PSC, TOCO BAGGIO – PSDB, ACACIO AMBROSINI – PATRIOTA, DIRCEU ZANATTA – MDB e MARLON ZANELLA – MDB, vereadores,</w:t>
      </w:r>
      <w:r>
        <w:rPr>
          <w:sz w:val="23"/>
          <w:szCs w:val="23"/>
        </w:rPr>
        <w:t xml:space="preserve"> com assento nesta Casa, de conformidade com o artigo 115, do Regimento Interno, requerem à Mesa, que este expediente seja encaminhado ao Exmo. Senhor Ari Lafin, Prefeito Municipal e ao Senhor Luis Fabio Marchioro, Secretário Municipal de Saúde e Saneamento e ao Sr. Emílio Brandão Júnior, Secretário Municipal Interino de Obras e Serviços Público, </w:t>
      </w:r>
      <w:r>
        <w:rPr>
          <w:b/>
          <w:sz w:val="23"/>
          <w:szCs w:val="23"/>
        </w:rPr>
        <w:t>versando sobre a necessidade de que sejam instalados toldo e corrimão na entrada e seja realizada pintura em cor destacável, da escada de acesso da Unidade Básica de Saúde José Vilto Gonçalves, do Bairro Jardim Europa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UBS está atendendo provisoriamente pacientes do AME, tendo aumentado o fluxo de pessoas no local e não proporciona conforto para os usuários que chegam no período da tarde e ficam à espera da abertura da unidade para atendimen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cobertura na parte externa, na entrada do local é pequena e não abriga todos os usuários que aguardam para atendimento, os quais permanecem expostos à ação do tempo até a abertura da UBS, sendo portanto, uma necessidade, a instalação de told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também, que a UBS não dispõe de corrimão para garantir a segurança na entrada ou saída dos pacientes idosos, ou com mobilidade reduzida, necessitando da instalação de corrim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Considerando ainda, que a escada de acesso a unidade não possui nenhuma marcação, necessário se torna seja realizada pintura em cor destacável para facilitar aos usuários.    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é uma reivindicação dos usuários da Unidade de Saúde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4 de agost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93"/>
        <w:gridCol w:w="1539"/>
        <w:gridCol w:w="3307"/>
      </w:tblGrid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25:00Z</dcterms:created>
  <dc:creator>gabinete07</dc:creator>
  <dc:description/>
  <cp:keywords/>
  <dc:language>en-US</dc:language>
  <cp:lastModifiedBy>Timoteo</cp:lastModifiedBy>
  <cp:lastPrinted>2020-03-10T10:20:00Z</cp:lastPrinted>
  <dcterms:modified xsi:type="dcterms:W3CDTF">2020-08-20T10:48:00Z</dcterms:modified>
  <cp:revision>10</cp:revision>
  <dc:subject/>
  <dc:title/>
</cp:coreProperties>
</file>