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99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MAR RIBAS D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183/2020, o qual tramitou na 26ª Sessão Ordinária do ano de 2020 da Câmara Municipal de Sorriso, realizada em 17 de agosto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mem Teresinha Welter</cp:lastModifiedBy>
  <dcterms:modified xsi:type="dcterms:W3CDTF">2020-08-18T15:38:00Z</dcterms:modified>
  <cp:revision>23</cp:revision>
  <dc:subject/>
  <dc:title/>
</cp:coreProperties>
</file>