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828" w:hanging="0"/>
        <w:rPr>
          <w:szCs w:val="24"/>
        </w:rPr>
      </w:pPr>
      <w:r>
        <w:rPr>
          <w:szCs w:val="24"/>
        </w:rPr>
        <w:t>AUTÓGRAFO DE LEI Nº 077/2006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828" w:hanging="0"/>
        <w:jc w:val="both"/>
        <w:rPr/>
      </w:pPr>
      <w:r>
        <w:rPr>
          <w:sz w:val="24"/>
          <w:szCs w:val="24"/>
        </w:rPr>
        <w:t>DATA: 19 DE SETEMBRO DE 2006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ISCIPLINA O ESTACIONAMENTO DE VEÍCULOS EM FRENTE ÀS CLÍNICAS DE FISIOTERAPIA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8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3"/>
        <w:ind w:left="0" w:firstLine="38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proibido o estacionamento de veículos em frente às clínicas de fisioterapi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vagas existentes nesses locais serão exclusivas para o estacionamento de veículos de quem estiver fazendo uso dos serviços da clínica de fisioterapi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 estacionamento tem caráter rotativo não podendo o veículo permanecer estacionado por tempo superior a 15 (quinze) minuto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Deverá o órgão responsável pelo trânsito afixar no local, sinalização de fácil visibilidade, que esclareça aos usuários do estabelecimento a presente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O não cumprimento das disposições dos Artigos 1º e 2º desta Lei importará ao infrator sanções semelhantes às estabelecidas na Lei de Trânsit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setembr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Arial" w:hAnsi="Arial" w:cs="Arial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18T22:10:00Z</cp:lastPrinted>
  <dcterms:modified xsi:type="dcterms:W3CDTF">2006-09-19T01:11:00Z</dcterms:modified>
  <cp:revision>9</cp:revision>
  <dc:subject/>
  <dc:title/>
</cp:coreProperties>
</file>