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xmo.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DERSON CANDIO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iz Eleitoral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nde o Ofício nº 160/2020/43ºZE/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mos que a Câmara Municipal de Sorriso dispõe dos seguintes veículos, com motorista, disponíveis para estar a disposição da Justiça Eleitoral no dia 15/11/2020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2474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PO DE VE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L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PACIDADE DO VEÍCUL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PASSAGEIRO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O MOTORIS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ÍTULO ELEITORAL ou CP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W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BL 7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(Cinco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ubar Leite da Sil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.251.261-4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4T14:54:00Z</dcterms:modified>
  <cp:revision>23</cp:revision>
  <dc:subject/>
  <dc:title/>
</cp:coreProperties>
</file>