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162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04/09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N°. 085/2006 DO LEGISL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DISCIPLINA O ESTACIONAMENTO DE VEÍCULOS EM FRENTE AS CLÍNICAS DE FISIOTERAPIA E DÁ OUTRAS PROVIDÊNC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quatro dias do mês de Set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 xml:space="preserve">Projeto de Lei n.º085/2006 do Legislativo </w:t>
      </w:r>
      <w:r>
        <w:rPr>
          <w:sz w:val="32"/>
          <w:szCs w:val="32"/>
        </w:rPr>
        <w:t>, que tem como súmula: Disciplina o estacionamento de veículos em frente as clínicas de fisioterapia 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04T18:59:00Z</cp:lastPrinted>
  <dcterms:modified xsi:type="dcterms:W3CDTF">2006-09-04T21:59:00Z</dcterms:modified>
  <cp:revision>15</cp:revision>
  <dc:subject/>
  <dc:title/>
</cp:coreProperties>
</file>