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5/2020, 190/2020 e 192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63/2020 a 577/2020, que tramitaram na 27ª Sessão Ordinária do ano de 2020 da Câmara Municipal de Sorriso, realizada em 24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8-25T08:59:00Z</cp:lastPrinted>
  <dcterms:modified xsi:type="dcterms:W3CDTF">2020-08-25T13:01:00Z</dcterms:modified>
  <cp:revision>24</cp:revision>
  <dc:subject/>
  <dc:title/>
</cp:coreProperties>
</file>