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APARECIDA SARUB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e Comunicação Soci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ublicidade. Vedações aos Agentes Públicos no Período Eleitoral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á-la cordialmente encaminha-se o presente documento com intuito de informar o setor que o Tribunal Superior Eleitoral por meio da Resolução nº 23.627, de 13 de agosto de 2020, ao alterar o Calendário Eleitoral das Eleições 2020, instituiu o prazo de 15 de agosto (3 meses antes) a partir do qual é vedado: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134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5 de agosto – sábado</w:t>
      </w:r>
    </w:p>
    <w:p>
      <w:pPr>
        <w:pStyle w:val="Normal"/>
        <w:ind w:left="1134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3 meses antes)</w:t>
      </w:r>
    </w:p>
    <w:p>
      <w:pPr>
        <w:pStyle w:val="Normal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Cs/>
          <w:i/>
          <w:iCs/>
          <w:sz w:val="24"/>
          <w:szCs w:val="24"/>
        </w:rPr>
        <w:t xml:space="preserve">2. Data a partir da qual </w:t>
      </w:r>
      <w:r>
        <w:rPr>
          <w:bCs/>
          <w:i/>
          <w:iCs/>
          <w:sz w:val="24"/>
          <w:szCs w:val="24"/>
          <w:u w:val="single"/>
        </w:rPr>
        <w:t>é vedado aos agentes públicos</w:t>
      </w:r>
      <w:r>
        <w:rPr>
          <w:bCs/>
          <w:i/>
          <w:iCs/>
          <w:sz w:val="24"/>
          <w:szCs w:val="24"/>
        </w:rPr>
        <w:t xml:space="preserve"> das esferas administrativas cujos cargos estejam em disputa na eleição (Lei nº 9.504/1997, art. 73, VI, b e c, e § 3º):</w:t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Cs/>
          <w:i/>
          <w:iCs/>
          <w:sz w:val="24"/>
          <w:szCs w:val="24"/>
        </w:rPr>
        <w:t xml:space="preserve">I - com exceção da propaganda de produtos e serviços que tenham concorrência no mercado, </w:t>
      </w:r>
      <w:r>
        <w:rPr>
          <w:b/>
          <w:bCs/>
          <w:i/>
          <w:iCs/>
          <w:sz w:val="24"/>
          <w:szCs w:val="24"/>
          <w:u w:val="single"/>
        </w:rPr>
        <w:t>autorizar publicidade institucional dos atos, programas, obras, serviços e campanhas dos órgãos público</w:t>
      </w:r>
      <w:r>
        <w:rPr>
          <w:bCs/>
          <w:i/>
          <w:iCs/>
          <w:sz w:val="24"/>
          <w:szCs w:val="24"/>
        </w:rPr>
        <w:t>s federais, estaduais ou municipais, ou das respectivas entidades da administração indireta, salvo em caso de grave e urgente necessidade pública, assim reconhecida pela Justiça Eleitoral; e</w:t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– fazer pronunciamento em cadeia de rádio e de televisão, fora do horário eleitoral gratuito, salvo quando, a critério da Justiça Eleitoral, tratar-se de matéria urgente, relevante e característica das funções de governo.</w:t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3. Data a partir da qual é vedada, na realização de inaugurações, a contratação de shows artísticos pagos com recursos públicos (Lei nº 9.504/1997, art. 75).</w:t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4. Data a partir da qual é vedado a qualquer candidato comparecer a inaugurações de obras públicas (Lei nº 9.504/1997, art. 77).</w:t>
      </w:r>
    </w:p>
    <w:p>
      <w:pPr>
        <w:pStyle w:val="Normal"/>
        <w:ind w:left="113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sta forma, solicita-se ao setor de Comunicação desta Câmara Municipal que durante o período supramencionado adote medidas e cautelas na divulgação dos atos oficiais, considerando a vedação da publicidade institucional. </w:t>
      </w:r>
    </w:p>
    <w:p>
      <w:pPr>
        <w:pStyle w:val="Normal"/>
        <w:spacing w:lineRule="auto" w:line="276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nexo Resolução nº 23.627, de 13 de agosto de 2020 do TSE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5T13:42:00Z</dcterms:modified>
  <cp:revision>23</cp:revision>
  <dc:subject/>
  <dc:title/>
</cp:coreProperties>
</file>