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spacing w:lineRule="auto" w:line="360"/>
        <w:ind w:firstLine="1701"/>
        <w:rPr>
          <w:rFonts w:ascii="Book Antiqua" w:hAnsi="Book Antiqua" w:eastAsia="Calibri" w:cs="Book Antiqua"/>
          <w:i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firstLine="72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Assunto: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Denúncia ouvidoria</w:t>
      </w:r>
    </w:p>
    <w:p>
      <w:pPr>
        <w:pStyle w:val="Normal"/>
        <w:spacing w:lineRule="auto" w:line="360"/>
        <w:ind w:firstLine="1701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imeiramente queremos elevar estima e consideração.</w:t>
      </w:r>
    </w:p>
    <w:p>
      <w:pPr>
        <w:pStyle w:val="Normal"/>
        <w:spacing w:lineRule="auto" w:line="360"/>
        <w:ind w:left="72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âmara Municipal através de sua ouvidoria recebeu a seguinte denúncia: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212529"/>
          <w:sz w:val="24"/>
          <w:szCs w:val="24"/>
          <w:shd w:fill="FFFFFF" w:val="clear"/>
          <w:lang w:eastAsia="en-US"/>
        </w:rPr>
        <w:t>“</w:t>
      </w:r>
      <w:r>
        <w:rPr>
          <w:rFonts w:eastAsia="Calibri"/>
          <w:color w:val="212529"/>
          <w:sz w:val="24"/>
          <w:szCs w:val="24"/>
          <w:shd w:fill="FFFFFF" w:val="clear"/>
          <w:lang w:eastAsia="en-US"/>
        </w:rPr>
        <w:t>Venho aqui denunciar a promoção do prefeito em meios de comunicação pagos com o dinheiro do poder público. É nítido e todos já sabem que a imprensa local através de redes sociais, grupos de watts ZAP e Facebook, realizam diariamente a promoção do atual prefeito. Um desses exemplos é o JK Notícias que possue mais de 10 grupos de watts ZAP e que recebe dinheiro do poder público para se manter, porém usa esse recurso de forma ilegal fazendo política para o prefeito, excluindo inclusive membros dos seus grupos que se posicionam contrários a atual gestão. A Câmara de Vereadores tem por obrigação investigar esse mau uso do dinheiro público. E trazer a púbico para os munícipes essa falcatrua que estão fazendo com nosso dinheiro. Presidente da Câmara é sua obrigação solicitar uma investigação a esse respeito. O povo está cansado de ser enganado e não aguenta mais ver nosso dinheiro sendo usado de forma ilegal. Peço encarecidamente que não deixem mais isso acontecer. Obrigado.” (SIC).</w:t>
      </w:r>
    </w:p>
    <w:p>
      <w:pPr>
        <w:pStyle w:val="Normal"/>
        <w:spacing w:lineRule="auto" w:line="360"/>
        <w:ind w:left="72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iante dos fatos narrados, solicitamos de Vossa Excelência resposta quanto a este assunto, acompanhado dos documentos que corroboram as narrativas. </w:t>
      </w:r>
    </w:p>
    <w:p>
      <w:pPr>
        <w:pStyle w:val="Normal"/>
        <w:spacing w:lineRule="auto" w:line="360"/>
        <w:ind w:left="72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rto da compreensão e do pronto atendimento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tenciosamente;</w:t>
      </w:r>
    </w:p>
    <w:p>
      <w:pPr>
        <w:pStyle w:val="SemEspaamento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emEspaamento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emEspaamento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emEspaamento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LAUDIO OLIVEIRA</w:t>
      </w:r>
    </w:p>
    <w:p>
      <w:pPr>
        <w:pStyle w:val="SemEspaamento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 da Câmara Municipal de Sorriso – 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5T14:16:00Z</dcterms:modified>
  <cp:revision>23</cp:revision>
  <dc:subject/>
  <dc:title/>
</cp:coreProperties>
</file>